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7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华文中宋" w:hAnsi="华文中宋" w:eastAsia="华文中宋" w:cs="华文中宋"/>
          <w:sz w:val="36"/>
          <w:szCs w:val="30"/>
        </w:rPr>
      </w:pPr>
      <w:r>
        <w:rPr>
          <w:rFonts w:ascii="华文中宋" w:hAnsi="华文中宋" w:cs="华文中宋" w:eastAsia="华文中宋"/>
          <w:sz w:val="36"/>
          <w:szCs w:val="30"/>
        </w:rPr>
        <w:t>南京市安宁疗护机构设置基本标准（试行）</w:t>
      </w:r>
    </w:p>
    <w:p>
      <w:pPr>
        <w:pStyle w:val="Style17"/>
        <w:numPr>
          <w:ilvl w:val="0"/>
          <w:numId w:val="0"/>
        </w:numPr>
        <w:spacing w:lineRule="exact" w:line="400"/>
        <w:ind w:hanging="0"/>
        <w:jc w:val="center"/>
        <w:outlineLvl w:val="1"/>
        <w:rPr>
          <w:rFonts w:ascii="华文中宋" w:hAnsi="华文中宋" w:eastAsia="华文中宋" w:cs="华文中宋"/>
          <w:sz w:val="36"/>
          <w:szCs w:val="30"/>
        </w:rPr>
      </w:pPr>
      <w:r>
        <w:rPr>
          <w:rFonts w:eastAsia="华文中宋" w:cs="华文中宋" w:ascii="华文中宋" w:hAnsi="华文中宋"/>
          <w:sz w:val="36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835"/>
        <w:gridCol w:w="23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机构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三级医院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二级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级医院、卫生院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社区卫生服务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护理院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医养结合机构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养老院</w:t>
            </w:r>
          </w:p>
        </w:tc>
      </w:tr>
      <w:tr>
        <w:trPr>
          <w:trHeight w:val="1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病区模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可以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为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安宁疗护区域</w:t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病床（房）模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为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可以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可以有</w:t>
            </w:r>
          </w:p>
        </w:tc>
      </w:tr>
      <w:tr>
        <w:trPr>
          <w:trHeight w:val="3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安宁疗护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可以有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（病区为主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独立的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不可以</w:t>
            </w:r>
          </w:p>
        </w:tc>
      </w:tr>
      <w:tr>
        <w:trPr>
          <w:trHeight w:val="1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病房设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以</w:t>
            </w:r>
            <w:r>
              <w:rPr>
                <w:rFonts w:eastAsia="仿宋_GB2312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eastAsia="仿宋_GB2312"/>
                <w:bCs/>
                <w:szCs w:val="21"/>
              </w:rPr>
              <w:t>人间为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以</w:t>
            </w:r>
            <w:r>
              <w:rPr>
                <w:rFonts w:eastAsia="仿宋_GB2312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eastAsia="仿宋_GB2312"/>
                <w:bCs/>
                <w:szCs w:val="21"/>
              </w:rPr>
              <w:t>～</w:t>
            </w:r>
            <w:r>
              <w:rPr>
                <w:rFonts w:eastAsia="仿宋_GB2312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eastAsia="仿宋_GB2312"/>
                <w:bCs/>
                <w:szCs w:val="21"/>
              </w:rPr>
              <w:t>人间为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以</w:t>
            </w:r>
            <w:r>
              <w:rPr>
                <w:rFonts w:eastAsia="仿宋_GB2312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eastAsia="仿宋_GB2312"/>
                <w:bCs/>
                <w:szCs w:val="21"/>
              </w:rPr>
              <w:t>～</w:t>
            </w:r>
            <w:r>
              <w:rPr>
                <w:rFonts w:eastAsia="仿宋_GB2312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eastAsia="仿宋_GB2312"/>
                <w:bCs/>
                <w:szCs w:val="21"/>
              </w:rPr>
              <w:t>人间为主</w:t>
            </w:r>
          </w:p>
        </w:tc>
      </w:tr>
      <w:tr>
        <w:trPr>
          <w:trHeight w:val="1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谈话室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活动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可以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必须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必须有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告别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可以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必须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必须有</w:t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病房采光标准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  <w:t>&gt;120(lx)</w:t>
            </w:r>
            <w:r>
              <w:rPr>
                <w:rFonts w:ascii="Times New Roman" w:hAnsi="Times New Roman" w:eastAsia="仿宋_GB2312"/>
                <w:bCs/>
                <w:szCs w:val="21"/>
              </w:rPr>
              <w:t>，明亮、清新、柔和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天花板装饰彩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可以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必须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必须有</w:t>
            </w:r>
          </w:p>
        </w:tc>
      </w:tr>
      <w:tr>
        <w:trPr>
          <w:trHeight w:val="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内墙面装饰图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可以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必须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必须有</w:t>
            </w:r>
          </w:p>
        </w:tc>
      </w:tr>
      <w:tr>
        <w:trPr>
          <w:trHeight w:val="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绿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必须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必须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必须有</w:t>
            </w:r>
          </w:p>
        </w:tc>
      </w:tr>
      <w:tr>
        <w:trPr>
          <w:trHeight w:val="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医护团队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独立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开展工作、有专家会诊指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识别症状、有专家指导</w:t>
            </w:r>
          </w:p>
        </w:tc>
      </w:tr>
      <w:tr>
        <w:trPr>
          <w:trHeight w:val="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技术力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  <w:t>MDT</w:t>
            </w:r>
            <w:r>
              <w:rPr>
                <w:rFonts w:ascii="Times New Roman" w:hAnsi="Times New Roman" w:eastAsia="仿宋_GB2312"/>
                <w:bCs/>
                <w:szCs w:val="21"/>
              </w:rPr>
              <w:t>团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医联体</w:t>
            </w:r>
            <w:r>
              <w:rPr>
                <w:rFonts w:eastAsia="仿宋_GB2312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eastAsia="仿宋_GB2312"/>
                <w:bCs/>
                <w:szCs w:val="21"/>
              </w:rPr>
              <w:t>相关专科会诊团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医疗专家支持团队</w:t>
            </w:r>
          </w:p>
        </w:tc>
      </w:tr>
      <w:tr>
        <w:trPr>
          <w:trHeight w:val="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营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专（兼）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专（兼）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专（兼）职</w:t>
            </w:r>
          </w:p>
        </w:tc>
      </w:tr>
      <w:tr>
        <w:trPr>
          <w:trHeight w:val="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心理支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专（兼）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专（兼）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专（兼）职</w:t>
            </w:r>
          </w:p>
        </w:tc>
      </w:tr>
      <w:tr>
        <w:trPr>
          <w:trHeight w:val="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社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专（兼）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专（兼）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专（兼）职</w:t>
            </w:r>
          </w:p>
        </w:tc>
      </w:tr>
      <w:tr>
        <w:trPr>
          <w:trHeight w:val="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法律支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兼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兼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eastAsia="仿宋_GB2312" w:ascii="Times New Roman" w:hAnsi="Times New Roman"/>
                <w:bCs/>
                <w:szCs w:val="21"/>
              </w:rPr>
              <w:t>——</w:t>
            </w:r>
          </w:p>
        </w:tc>
      </w:tr>
      <w:tr>
        <w:trPr>
          <w:trHeight w:val="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殡葬支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必须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必须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必须有</w:t>
            </w:r>
          </w:p>
        </w:tc>
      </w:tr>
      <w:tr>
        <w:trPr>
          <w:trHeight w:val="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志愿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可以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可以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可以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监护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必须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必须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可以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微量注射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必须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必须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可以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指夹式氧饱和度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必须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必须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必须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血糖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必须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必须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必须有</w:t>
            </w:r>
          </w:p>
        </w:tc>
      </w:tr>
      <w:tr>
        <w:trPr>
          <w:trHeight w:val="4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简易呼吸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必须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必须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可以有</w:t>
            </w:r>
          </w:p>
        </w:tc>
      </w:tr>
      <w:tr>
        <w:trPr>
          <w:trHeight w:val="1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雾化吸入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必须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必须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可以有</w:t>
            </w:r>
          </w:p>
        </w:tc>
      </w:tr>
      <w:tr>
        <w:trPr>
          <w:trHeight w:val="1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镇痛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必须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会使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会使用</w:t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助浴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可以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可以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ascii="Times New Roman" w:hAnsi="Times New Roman" w:eastAsia="仿宋_GB2312"/>
                <w:bCs/>
                <w:szCs w:val="21"/>
              </w:rPr>
            </w:pPr>
            <w:r>
              <w:rPr>
                <w:rFonts w:ascii="Times New Roman" w:hAnsi="Times New Roman" w:eastAsia="仿宋_GB2312"/>
                <w:bCs/>
                <w:szCs w:val="21"/>
              </w:rPr>
              <w:t>可以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_GBK"/>
          <w:bCs/>
          <w:sz w:val="40"/>
          <w:szCs w:val="40"/>
        </w:rPr>
        <w:t>南京市安宁疗护医疗服务机构评审标准（试行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</w:t>
      </w:r>
    </w:p>
    <w:tbl>
      <w:tblPr>
        <w:tblW w:w="14713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150"/>
        <w:gridCol w:w="4410"/>
        <w:gridCol w:w="1455"/>
        <w:gridCol w:w="3375"/>
        <w:gridCol w:w="801"/>
      </w:tblGrid>
      <w:tr>
        <w:trPr>
          <w:tblHeader w:val="true"/>
          <w:trHeight w:val="3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项目及分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评价内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评分具体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评价方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评价标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评价结果</w:t>
            </w:r>
          </w:p>
        </w:tc>
      </w:tr>
      <w:tr>
        <w:trPr>
          <w:trHeight w:val="85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一、领导重视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成立由院领导牵头的领导小组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是否有院级领导小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查看资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完善组织架构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B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没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政策支持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院级短期及长期工作规划，在人员、培训、经费方面有支持政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查看资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没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安宁疗护工作列入单位重点工作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工作计划，定期召开工作会议，每季度有政策实施反馈会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查看资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没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二、机构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安宁疗护病区及单元设置情况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是否有安宁疗护病区以及单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实地查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安宁疗护专门病区或单元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B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但无固定安宁疗护单元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开展安宁疗护转介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与相关机构建立转介机制，有相关转介病例及台账登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查看资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没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互联网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安宁疗护”、居家联动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开展“互联网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安宁疗护”，有相关工作制度、居家服务记录及具体台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查看资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没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建立各项规章制度及人员岗位职责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联动转介制度、质量控制管理制度、护理制度等，建立安宁疗护工作流程，建立安宁疗护各级人员岗位职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查看资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部符合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缺少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扣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，累计扣分，扣完为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1"/>
              </w:rPr>
              <w:t>三、质量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1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有开展安宁疗护相关设施设备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分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病房配备设备包含但不限于：供氧装置、负压吸痰装置、心电监护系统、心电图机、简易呼吸器、快速血糖仪、输液泵、注射泵，；医院有康复设备、轮椅、转运床、气垫床、雾化吸入设备、血酮体检测仪。（二级以上医院需备有移动式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X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光机、无创呼吸机、床旁超声仪、中心供氧装置、中心负压系统、移动护士站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现场查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部配置均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缺少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扣一分，累计扣分，扣完为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开展镇痛及症状控制相关操作项目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分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包含但不限于：分级管理精麻药品、四大穿刺、输血、静脉营养支持、导管护理、伤口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实地察看，查看相关资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部配置均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缺少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扣一分，累计扣分，扣完为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安宁疗护病历规范、各类协议书、表格规范齐全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份安宁疗护病历，各类协议书、评估表，书写规范，内容齐全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协议内容应包含但不限于：入组协议书、医患沟通，评估表内容应包含但不限于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KPS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PPS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PAP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PPI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份安宁疗护病历资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全部病历书写规范，内容齐全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B.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份不符合扣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分，累计扣分，扣完为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C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缺安宁疗护意愿书，一份扣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护理工作规范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份安宁疗护护理文书记录，有各类护理评估表，书写规范，内容齐全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评估表内容应包含但不限于：疼痛评估、跌倒评估、营养风险评估，压疮评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抽查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份护理资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全部护理文书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书写规范，内容齐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B.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份不符合扣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分，累计扣分，扣完为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居家安宁疗护服务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开展居家安宁疗护服务，居家安宁疗护服务符合相关规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抽查两份居家安宁疗护记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符合规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缺少记录，扣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C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缺居家安宁疗护意愿书，一份扣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1"/>
              </w:rPr>
              <w:t>三、质量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1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开展患者家属哀伤辅导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分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是否开展患者家属哀伤辅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哀伤辅导纪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没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医疗护理安全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医疗护理发生不良事件、差错和医疗事故评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现场查看台账资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无医疗护理事件发生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出现不良事件或有差错事件每件扣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，累计扣分，扣完为止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C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医疗事故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1"/>
              </w:rPr>
              <w:t>四、人力资源管理（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1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安宁疗护人力资源配置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安宁疗护服务团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提供名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医护以及相关辅助专业人员配置齐全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仅有医护配置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C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未分配专职人员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1"/>
              </w:rPr>
              <w:t>五、安宁疗护理念实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1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安详、有质量的死亡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分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入院前后评估躯体症状以及心理有明显改善（不进行心肺复苏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查看统计资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大于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95%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，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B.90-95%,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C.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小于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每减少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5%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减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1"/>
              </w:rPr>
              <w:t>六、药品安全管理（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1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麻醉、精神药品、高危药品管理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重要药品的使用流程、保管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分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麻醉、精神药品、高危药品管理制度、台账；重要药品的使用流程、保管措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现场察看，查看台账记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部符合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麻醉、精神药品管理制度、相关台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C.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重要药品的使用流程、保管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1"/>
              </w:rPr>
              <w:t>七、教学宣传工作（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1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继续教育、组织或参加安宁疗护培训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组织院内以及辐射区域内其他医疗机构进行或参加安宁疗护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查看资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每年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次及以上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少于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次，每少一次扣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1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安宁疗护宣传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对公众、社区以及非医疗人员宣传安宁疗护理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查看资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每年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次以上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少于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次，每少一次扣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1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1"/>
              </w:rPr>
              <w:t>八、满意度测评（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1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病人、家属满意度知晓度测评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分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考察指标：平均满意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组织专人电话或现场抽查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例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 xml:space="preserve">A. ≥90%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每下降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扣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评价标准：总分</w:t>
      </w:r>
      <w:r>
        <w:rPr>
          <w:rFonts w:cs="Times New Roman" w:ascii="Times New Roman" w:hAnsi="Times New Roman"/>
          <w:sz w:val="22"/>
        </w:rPr>
        <w:t>70</w:t>
      </w:r>
      <w:r>
        <w:rPr>
          <w:rFonts w:ascii="Times New Roman" w:hAnsi="Times New Roman" w:cs="Times New Roman"/>
          <w:sz w:val="22"/>
        </w:rPr>
        <w:t>分以上为验收合格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Times New Roman"/>
      <w:sz w:val="24"/>
      <w:szCs w:val="24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正文文本缩进 Char"/>
    <w:basedOn w:val="Style14"/>
    <w:qFormat/>
    <w:rPr>
      <w:kern w:val="2"/>
      <w:sz w:val="21"/>
      <w:szCs w:val="24"/>
    </w:rPr>
  </w:style>
  <w:style w:type="character" w:styleId="Char4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8:00Z</dcterms:created>
  <dc:creator>Administrator</dc:creator>
  <dc:description/>
  <cp:keywords/>
  <dc:language>en-US</dc:language>
  <cp:lastModifiedBy>NTKO</cp:lastModifiedBy>
  <cp:lastPrinted>2020-05-15T14:56:00Z</cp:lastPrinted>
  <dcterms:modified xsi:type="dcterms:W3CDTF">2020-10-30T0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