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卫生健康委员会行政检查主体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30"/>
      </w:tblGrid>
      <w:tr>
        <w:trPr>
          <w:trHeight w:val="104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机关</w:t>
            </w:r>
          </w:p>
        </w:tc>
      </w:tr>
      <w:tr>
        <w:trPr>
          <w:trHeight w:val="109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294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唐伯才</w:t>
            </w:r>
          </w:p>
        </w:tc>
      </w:tr>
      <w:tr>
        <w:trPr>
          <w:trHeight w:val="11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京市建邺区江东中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城大厦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019</w:t>
            </w:r>
          </w:p>
        </w:tc>
      </w:tr>
      <w:tr>
        <w:trPr>
          <w:trHeight w:val="10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投诉电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5-12320</w:t>
            </w:r>
          </w:p>
        </w:tc>
      </w:tr>
      <w:tr>
        <w:trPr>
          <w:trHeight w:val="13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行政检查的主要依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《医疗机构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第三十九条：县级以上人民政府卫生行政部门行使下列监督管理职权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一）负责医疗机构的设置审批、执业登记、备案和校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二）对医疗机构的执业活动进行检查指导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三）负责组织对医疗机构的评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四）对违反本条例的行为给予处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【部门规章】《医疗机构管理条例实施细则》（卫生部令第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号发布，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月修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第七十二条：各级卫生计生行政部门对医疗机构的执业活动检查、指导主要包括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一）执行国家有关法律、法规、规章和标准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二）执行医疗机构内部各项规章制度和各级各类人员岗位责任制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三）医德医风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四）服务质量和服务水平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五）执行医疗收费标准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六）组织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七）人员任用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（八）省、自治区、直辖市卫生计生行政部门规定的其他检查、指导项目。（等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市疾病预防控制中心（南京市卫生监督所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检查主体情况</w:t>
      </w:r>
    </w:p>
    <w:tbl>
      <w:tblPr>
        <w:tblW w:w="97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30"/>
      </w:tblGrid>
      <w:tr>
        <w:trPr>
          <w:trHeight w:val="104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受委托组织</w:t>
            </w:r>
          </w:p>
        </w:tc>
      </w:tr>
      <w:tr>
        <w:trPr>
          <w:trHeight w:val="109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294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玉斌</w:t>
            </w:r>
          </w:p>
        </w:tc>
      </w:tr>
      <w:tr>
        <w:trPr>
          <w:trHeight w:val="11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京市鼓楼区紫竹林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003</w:t>
            </w:r>
          </w:p>
        </w:tc>
      </w:tr>
      <w:tr>
        <w:trPr>
          <w:trHeight w:val="10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投诉电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5-12320</w:t>
            </w:r>
          </w:p>
        </w:tc>
      </w:tr>
      <w:tr>
        <w:trPr>
          <w:trHeight w:val="13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行政检查的主要依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担医疗服务、传染病防治、职业卫生、放射卫生、学校卫生、公共场所卫生、生活饮用水卫生、托育机构等公共卫生和医疗卫生监督执法任务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卫生健康监督执法相关信息的收集、核实和上报对基层卫生监督工作进行业务指导。承担卫生健康随机监督抽查工作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4:20Z</dcterms:created>
  <dc:creator>Administrator</dc:creator>
  <dc:description/>
  <dc:language>en-US</dc:language>
  <cp:lastModifiedBy>何福林</cp:lastModifiedBy>
  <dcterms:modified xsi:type="dcterms:W3CDTF">2025-08-05T0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8F00C6FA4EA2ACD7C2D07D2498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3YTI5NjljZDhmYzExZGVjMDEyYzBjMzFiZTQ1MWMiLCJ1c2VySWQiOiIzNTY2NDI3MTkifQ==</vt:lpwstr>
  </property>
</Properties>
</file>